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  <w:gridCol w:w="1934"/>
        <w:gridCol w:w="1934"/>
      </w:tblGrid>
      <w:tr>
        <w:trPr>
          <w:trHeight w:val="63" w:hRule="atLeast"/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AKIŞ ŞEMALAR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ABLO NO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TB-GK 02</w:t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AYFA NO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YAYIN TARİHİ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VİZYON NO</w:t>
            </w:r>
          </w:p>
        </w:tc>
        <w:tc>
          <w:tcPr>
            <w:tcW w:w="193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</w:tr>
      <w:tr>
        <w:trPr>
          <w:trHeight w:val="63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VİZYON TARİHİ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ZARLAMA SÜRECİ AKIŞ ŞEMA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730</wp:posOffset>
                </wp:positionH>
                <wp:positionV relativeFrom="paragraph">
                  <wp:posOffset>19050</wp:posOffset>
                </wp:positionV>
                <wp:extent cx="201168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5pt" to="368.25pt,1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5730</wp:posOffset>
                </wp:positionH>
                <wp:positionV relativeFrom="paragraph">
                  <wp:posOffset>1390650</wp:posOffset>
                </wp:positionV>
                <wp:extent cx="201168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09.5pt" to="368.25pt,109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5730</wp:posOffset>
                </wp:positionH>
                <wp:positionV relativeFrom="paragraph">
                  <wp:posOffset>19050</wp:posOffset>
                </wp:positionV>
                <wp:extent cx="0" cy="1371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5pt" to="209.9pt,109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19050</wp:posOffset>
                </wp:positionV>
                <wp:extent cx="0" cy="1371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.5pt" to="368.3pt,109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 xml:space="preserve">PAZARLAMA 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2835"/>
        <w:gridCol w:w="1842"/>
        <w:gridCol w:w="3686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201930</wp:posOffset>
                      </wp:positionV>
                      <wp:extent cx="54864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15.9pt" to="202.65pt,15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19050</wp:posOffset>
                      </wp:positionV>
                      <wp:extent cx="0" cy="100584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1.5pt" to="202.7pt,8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80340</wp:posOffset>
                      </wp:positionV>
                      <wp:extent cx="1097280" cy="274320"/>
                      <wp:effectExtent l="1270" t="1905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14.2pt" to="454.65pt,35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88900</wp:posOffset>
                      </wp:positionV>
                      <wp:extent cx="109728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7pt" to="454.65pt,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Yeni Müşteri Görüşmeler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şteri sözleşmele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YT-2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URALA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ÜRECİ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177800</wp:posOffset>
                      </wp:positionV>
                      <wp:extent cx="54864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14pt" to="202.65pt,1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Pasif Müşterilerin yeniden kazanılması ile ilgili çalışmala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şteri Listele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YT-08/L-YT-09/L-YT-1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153670</wp:posOffset>
                      </wp:positionV>
                      <wp:extent cx="54864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12.1pt" to="202.65pt,12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23520</wp:posOffset>
                      </wp:positionV>
                      <wp:extent cx="109728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17.6pt" to="454.65pt,17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Potansiyel müşteriler ile yapılan görüşmele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üşteri Bilgiler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ili Bilgi Notu vey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GM-0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MRÜKLEME OFİS  İÇ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LEMLER SÜRECİ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2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958"/>
        <w:gridCol w:w="3827"/>
        <w:gridCol w:w="1984"/>
        <w:gridCol w:w="2552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üreç Girdileri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üreç Çıktıları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ynak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üşteri Görüşmeleri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şteri Sözleşmeleri (Fiyat Teklifler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şteri Listel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şteri Bilgileri Dahili Bilgi Notu veya F-GM-0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say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ç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5"/>
        <w:gridCol w:w="649"/>
        <w:gridCol w:w="4714"/>
        <w:gridCol w:w="1125"/>
        <w:gridCol w:w="3589"/>
      </w:tblGrid>
      <w:tr>
        <w:trPr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aliyet ve Kontroller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s Göstergeleri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>İlgili Dökümanlar</w:t>
            </w:r>
          </w:p>
        </w:tc>
      </w:tr>
      <w:tr>
        <w:trPr>
          <w:cantSplit w:val="true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şteri görüşme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lif hazırl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p değerlendir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gili departmanlara bilgi verilm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şteri listelerinin güncellen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cirosunun artırılm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f müşteri sayısının artırılm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nsiyel müşterilerin devreye alınm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f müşterilerin yeniden kazanılması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Ş-GK-01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656590</wp:posOffset>
                </wp:positionV>
                <wp:extent cx="9427210" cy="5575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AZIRLAYAN                                                                                                                                                             ONAYLAY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YÖNETİM TEMSİLCİSİ                                                                                                                                                       GENEL MÜDÜ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2.3pt;height:43.9pt;mso-wrap-distance-left:9.05pt;mso-wrap-distance-right:9.05pt;mso-wrap-distance-top:0pt;mso-wrap-distance-bottom:0pt;margin-top:51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</w:rPr>
                        <w:t>HAZIRLAYAN                                                                                                                                                             ONAYLAY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YÖNETİM TEMSİLCİSİ                                                                                                                                                       GENEL MÜDÜ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22:00Z</dcterms:created>
  <dc:creator>user5</dc:creator>
  <dc:description/>
  <cp:keywords/>
  <dc:language>en-US</dc:language>
  <cp:lastModifiedBy>12h</cp:lastModifiedBy>
  <cp:lastPrinted>2004-02-27T13:31:00Z</cp:lastPrinted>
  <dcterms:modified xsi:type="dcterms:W3CDTF">2016-02-11T21:13:00Z</dcterms:modified>
  <cp:revision>5</cp:revision>
  <dc:subject/>
  <dc:title>DENİZ</dc:title>
</cp:coreProperties>
</file>